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 D I S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Query 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 N.J. Bacc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d with SASC V6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Icon  Designed By JOHN WASZCZ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Michael Sinz For The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 Design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ToolsBox V2.0 by 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 is  NOT  public  domain. This  program may 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ed  as  long  as  the  following  guidelines  are ob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 are  no  charges  other  than  for  media  and / or  ma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program  is  not  used  for  commercial  gain  or  included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  of  any  other  software  without  permision 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and the doc file remain intact,unalterd and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isk  is  classed as FREEWARE. All I ask,is that you let me kn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 problems  or bugs you might encounter, or just let me kno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atures you think QDisk should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S QDIS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isk  can  best  be described  as a WorkBench equivalent of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 command  and  more. It  will  monitor your  DOS space  usag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d intervals set in TOOL TYPES (AUTO_UP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FOR QDISK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l overall cleanup of interface. Some of the "fluff"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en removed. Window info has been rearranged. Byte cou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w formated with co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X/Y Zoom position can now be set with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new info display type, "HASH GRAP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roved accuracy. QDisk was periodically off by 1%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rounding (the lack of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now set the main info display that QDisk boots up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 Updates via timed interval that can be set with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s on IDCMP_WINDOW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Q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isk requires WB2.04 or better. To use QDisk simply double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icon or you can place QDisk in you WBStartUp draw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then be presented with the main window on the WorkBench. In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a list of AMIGA DOS  devices you are currently using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 more than 5 such devices you can scroll with the scrol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see them. A single click on one of these devices will bring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ond window with more in depth information. The main  QDis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s 3 different information formats(see CYCLE gadget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ISK WINDOW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  - Provides information on version, author,tooltyp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Will also show the update interval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D     - To update the information displayed by QDisk. The inse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or removal of floppy disks or activation of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will automatically update the main dis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YCLE  - The cycle gadget is used to cycle the main window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etween "VOL NAMES", "FREE BYTES" or "HASH GRAP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  - Terminates Q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ISK TOO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_WIN_TOP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_WIN_LEFT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_WIN_TOP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_WIN_LEFT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_WIN_TOP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_WIN_LEFT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 the top edge and left edge of the window in question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number&gt; is the windows x/y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_AT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 tell QDisk to let you know when any device has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usage percentage. If you set it to 95, then QDis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rk with an asterik on the side of the display, any dev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s reached a 95 percent usage. Setting this tool to 0 will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8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=&lt;FREEBYTES | HASHGRAPH | VOLNAM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ting SHOW to one of these options will cause QDisk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option for its main display when it starts up. FREE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display the available space in bytes for each DOS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LNAMES displays volume names and HASHGRAPH is a rough 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ing usage with hash marks. Each hash mark represents 5%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VOL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_UPDATE=&lt;TRUE | FALS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urns on or off auto upd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DATE_SECONDS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mber of seconds between updates (when auto update is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nimum is 5 seconds, maximum is 900 seconds (15 minu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5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mb@gpu.utcc.utoronto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wise Snail Mail Will D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rman Bacc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GONQUI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5 Walmer Road, Suite 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ronto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5R 2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RONTO AMIGANAUGHTS USE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Amiganaughts is a registered, Toronto based, AMIGA  user 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dicated  to  helping  Amiga  users share information and aware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 the  AMIGA  and  its  potential.  We  have a broad user spect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vering areas like MIDI, graphics, DTP,Video  &amp; programming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like to contact the AmigaNaughts you  may  do  so via my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 or write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MIGANAU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/O DeskTop St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5 Bartlet 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ronto Ontar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6H 3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ISK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19930401 v1.0 -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0701 v1.1 -Program size: 30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-Removed "OK" gadget from info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-Removed recessed border in info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-Moved "gas gage" to bottom of info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-Removed the font drop shadow in info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-List View is only re-rendered on disk inse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 or disk remo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-Auto Update via timer.device toggle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 with AUTO_UPDATE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-UPDATE_SECONDS Tool type to set UD interval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-New INFO display mode, HASH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-Rounding added to space usage for better accura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-ZOOM_X &amp; ZOOM_Y tool types added for positi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 window when zoo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-Update on IDCMP_WINDOW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          -SHOW tool type defines display format for boot-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